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</w:rPr>
        <w:t>16.12.2013г.                                           с. Михайловка                                               №  1705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25:09:030501:408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 п. 11 ст.39  Градостроительного Кодекса Российской Федерации №190-ФЗ от 29 декабря 2004 года, Правилами землепользования и застройки Новошахтинского городского поселения, утвержденные решением муниципального комитета Новошахтинского городского поселения № 161 от 26.03.2013г., на основании заявления Добровольской Надежды Михайловны от 02 октября 2013 года № 6269 и  представленных документов: свидетельство о государственной регистрации права  земельного участка с кадастровым номером:  25:09:030501:4089, серия 25-АВ 087781 от 25 сентября 2013 года, кадастровый паспорт земельного участка (выписка из государственного кадастра недвижимости) 27.05.2013 года № 25/00-13-118159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Изменить вид разрешенного использования земельного участка из земель населенных пунктов с кадастровым номером 25:09:030501:4089, площадью 85 кв.м., местоположение: установлено относительно ориентира, расположенного за пределами участка. Ориентир гараж. Участок находится примерно в 2 м от ориентира по направлению на север. Почтовый адрес ориентира: Приморский край, Михайловский район, п. Новошахтинский, ул. Ленинская, дом 5а, с разрешенным использованием  с «для эксплуатации гаража» на другой вид разрешенного использования земельного участка «под строительство гараж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муниципального района А.Ф. Татаринов</w:t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  П.Н. Кораблев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autoSpaceDE w:val="true"/>
      <w:spacing w:before="200" w:after="0"/>
      <w:ind w:left="12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AMD64</dc:creator>
  <dc:description/>
  <cp:keywords/>
  <dc:language>en-US</dc:language>
  <cp:lastModifiedBy>Nazarenko</cp:lastModifiedBy>
  <cp:lastPrinted>2012-08-29T09:48:00Z</cp:lastPrinted>
  <dcterms:modified xsi:type="dcterms:W3CDTF">2013-12-19T22:42:00Z</dcterms:modified>
  <cp:revision>19</cp:revision>
  <dc:subject/>
  <dc:title> </dc:title>
</cp:coreProperties>
</file>